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0" w:before="36" w:after="0"/>
        <w:ind w:hanging="0"/>
        <w:rPr/>
      </w:pPr>
      <w:r>
        <w:rPr>
          <w:rStyle w:val="CharacterStyle1"/>
          <w:b/>
          <w:spacing w:val="-14"/>
          <w:w w:val="102"/>
          <w:sz w:val="28"/>
          <w:szCs w:val="28"/>
        </w:rPr>
        <w:t>__________________________________________________________________________</w:t>
      </w:r>
    </w:p>
    <w:p>
      <w:pPr>
        <w:pStyle w:val="Style14"/>
        <w:spacing w:lineRule="auto" w:line="276" w:before="36" w:after="0"/>
        <w:ind w:hanging="0"/>
        <w:rPr/>
      </w:pPr>
      <w:r>
        <w:rPr>
          <w:rStyle w:val="CharacterStyle1"/>
          <w:rFonts w:cs="Verdana" w:ascii="Verdana" w:hAnsi="Verdana"/>
          <w:b/>
          <w:spacing w:val="-14"/>
          <w:w w:val="102"/>
          <w:sz w:val="32"/>
          <w:szCs w:val="32"/>
        </w:rPr>
        <w:t>GALILEO GALILEI genio inquieto e devoto</w:t>
      </w:r>
    </w:p>
    <w:p>
      <w:pPr>
        <w:pStyle w:val="Style14"/>
        <w:spacing w:lineRule="auto" w:line="276" w:before="36" w:after="0"/>
        <w:ind w:hanging="0"/>
        <w:rPr/>
      </w:pPr>
      <w:r>
        <w:rPr>
          <w:rStyle w:val="CharacterStyle1"/>
          <w:rFonts w:cs="Verdana" w:ascii="Verdana" w:hAnsi="Verdana"/>
          <w:b/>
          <w:spacing w:val="-14"/>
          <w:w w:val="102"/>
          <w:sz w:val="22"/>
          <w:szCs w:val="22"/>
        </w:rPr>
        <w:t>Controstoria laica di un caso da manuale, il processo romano allo scienziato del papa</w:t>
      </w:r>
    </w:p>
    <w:p>
      <w:pPr>
        <w:pStyle w:val="Style14"/>
        <w:pBdr>
          <w:top w:val="single" w:sz="4" w:space="0" w:color="151515"/>
        </w:pBdr>
        <w:spacing w:lineRule="auto" w:line="276"/>
        <w:ind w:right="72" w:hanging="0"/>
        <w:rPr/>
      </w:pPr>
      <w:r>
        <w:rPr>
          <w:rStyle w:val="CharacterStyle1"/>
          <w:rFonts w:cs="Verdana" w:ascii="Verdana" w:hAnsi="Verdana"/>
          <w:i/>
          <w:iCs/>
          <w:sz w:val="22"/>
          <w:szCs w:val="22"/>
        </w:rPr>
        <w:t>Sandro Fusina, da “Il foglio” 16.01.2008</w:t>
      </w:r>
    </w:p>
    <w:p>
      <w:pPr>
        <w:pStyle w:val="Style14"/>
        <w:pBdr>
          <w:top w:val="single" w:sz="4" w:space="0" w:color="151515"/>
        </w:pBdr>
        <w:spacing w:lineRule="auto" w:line="276"/>
        <w:ind w:right="72" w:hanging="0"/>
        <w:rPr>
          <w:rStyle w:val="CharacterStyle1"/>
          <w:rFonts w:ascii="Verdana" w:hAnsi="Verdana" w:cs="Verdana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Con due luoghi comuni, un felice gioco di parole, e un processo sensazionale, a Maffeo Barberini, Papa Urbano VIII, fu addossato il peso della riprovazione. "Quod non fecerunt barbari, fecerunt Bar</w:t>
        <w:softHyphen/>
        <w:t>berini" si dice che mormorasse il popolo romano. Che il popolo romano si espri</w:t>
        <w:softHyphen/>
        <w:t>messe con tanta eleganza in latino si può dubitare. E più facile che il gioco di paro</w:t>
        <w:softHyphen/>
        <w:t>le fosse nato in un palazzo, o nel Collegio romano dove il Barberini contava qualche nemico, o nell'Accademia dei Lincei, dove Urbano VIII contava molti amici. Il gioco di parole alludeva alla disinvoltura con cui gli architetti papali ricavano materia</w:t>
        <w:softHyphen/>
        <w:t>le da costruzione dagli antichi edifici ro</w:t>
        <w:softHyphen/>
        <w:t>mani, soprattutto il rame della copertura del Pantheon, per costruire nuovi edifici nel fantasioso stile barocco della prima metà del Seicento. Che gli amanti del clas</w:t>
        <w:softHyphen/>
        <w:t>sicismo trovassero sgradevole il nuovo sti</w:t>
        <w:softHyphen/>
        <w:t>le è comprensibile, come è comprensibile che lamentassero che vestigia dell'archi</w:t>
        <w:softHyphen/>
        <w:t>tettura classica, alla quale il rinascimento italiano si era devotamente ispirato per le sue forme e le sue proporzioni, fosse sacri</w:t>
        <w:softHyphen/>
        <w:t>ficato alle fantasie floreali e naturalisti</w:t>
        <w:softHyphen/>
        <w:t>che del barocco. Ma in architettura e urba</w:t>
        <w:softHyphen/>
        <w:t>nistica lo spirito conservazionista e quello innovativo si sono sempre scontrati e le imprese edilizie del Barberini possono an</w:t>
        <w:softHyphen/>
        <w:t>che ascriversi più che alla pura volontà di celebrare se stesso e la sua famiglia a un'apertura alle nuove ide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può affermare che il Seicento fu il se</w:t>
        <w:softHyphen/>
        <w:t>colo degli insetti, il secolo in cui la classe più numerosa, più varia e fantasiosa dal punto di vista stelle forme, uscì dai bestiari moralizzati per entrare nell'universo della scienza. Il Seicento fu il secolo degli inset</w:t>
        <w:softHyphen/>
        <w:t>ti forse perché fu il secolo del microscopio, che permetteva di vedere con occhio nuovo le forme naturali minuscole. Non è un caso che proprio a Urbano VIII sia stata dedica</w:t>
        <w:softHyphen/>
        <w:t>ta la prima rappresentazione in assoluto di un insetto visto al microscopio, nello stem</w:t>
        <w:softHyphen/>
        <w:t>ma dei Barberini c'erano tre ap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L'Accademia dei Lincei produsse nel 1625 un grande foglio, tanto storico quanto raro, perché stampato all'origine in pochis</w:t>
        <w:softHyphen/>
        <w:t>sime copie. Pare che oggi ne rimanga una sola, conservata nelle biblioteche vaticane. Si intitola "Apiarium". Era un'opera impor</w:t>
        <w:softHyphen/>
        <w:t>tante e innovativa, conteneva ogni informa</w:t>
        <w:softHyphen/>
        <w:t>zione possibile, di carattere storico, poeti</w:t>
        <w:softHyphen/>
        <w:t>co, ma soprattutto scientifico, sulle api che comparivano sullo stemma Barberini. Lo stesso anno, nello stesso contesto, compare un altro foglio. E' ancora un omaggio del principe Federico Cesi, fondatore e finan</w:t>
        <w:softHyphen/>
        <w:t>ziatore dell'Accademia dei Lincei. Lo stem</w:t>
        <w:softHyphen/>
        <w:t>ma del Papa sovrano compariva su ogni monumento voluto dal Barberin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Ma le api avevano un disegno alquanto convenzionale, araldico appunto. Qualche volta avevano un aspetto persino buffo, Più granchi che api, come quelle che com</w:t>
        <w:softHyphen/>
        <w:t>paiono alla base del pettine (pecten per Livio, la zamborifia, la conchiglia che i pellegrini si appuntavano sul mantello per testimoniare il loro viaggio a Compostela, Pecten maximus per la scienza, il simbolo della Shell, per intenderci) che è la decorazione della fontana in Piazza Barberini che Urbano VIII volle perché il popolo e gli animali di Roma potessero dissetarsi e rinfrescarsi con un'acqua limpida. Sempre nel 1625, si diceva, l'Accademia dei Lincei offrì al Papa un altro foglio straordinario per il quale ]'incisore Matthàus Greuter e lo scienziato Francesco Stelluti restano nella storia. Oltre alle tre api, molto reali</w:t>
        <w:softHyphen/>
        <w:t>stiche che campeggiano sul foglio, dell'i</w:t>
        <w:softHyphen/>
        <w:t>menottero che ronzava orgoglioso sul suo stemma si potevano ammirare alcuni in</w:t>
        <w:softHyphen/>
        <w:t>credibili, perché mai visti fino allora, par</w:t>
        <w:softHyphen/>
        <w:t>ticolari anatomici. Tutto grazie al micro</w:t>
        <w:softHyphen/>
        <w:t>scopio. Ora, si sa con certezza che a battez</w:t>
        <w:softHyphen/>
        <w:t>zare microscopio il nuovo strumento, fino ad allora chiamato cannoncino, occhialino o perspicillo, fu l'accademico dei Lincei Giovanni Faber. Meno certo è chi ne sia stato l'inventore. Già nel Seicento la pater</w:t>
        <w:softHyphen/>
        <w:t>nità del microscopio fu molto discussa, ma all'Accademia dei Lincei non c'erano dub</w:t>
        <w:softHyphen/>
        <w:t>bi. Come il telescopio, anche il microsco</w:t>
        <w:softHyphen/>
        <w:t>pio era il prodotto dell'ingegno di Galileo. Amico dell'accademia e amico personale del Galilei, il Papa non aveva dubbi a chi essere grat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Maffeo Barberini, fiorentino, fu 236esi</w:t>
        <w:softHyphen/>
        <w:t>mo Papa, dal settembre 1623 al luglio 1644. Ricordare le date è una pignoleria inevita</w:t>
        <w:softHyphen/>
        <w:t>bile. La Guerra dei trent'anni si svolse qua</w:t>
        <w:softHyphen/>
        <w:t>si tutta, nelle sue fasi alterne e ingarbu</w:t>
        <w:softHyphen/>
        <w:t>gliate, durante il pontificato di Urbano VIII. Fu una guerra dinastica e religiosa, in cui le forze in campo e le alleanze cambia</w:t>
        <w:softHyphen/>
        <w:t>vano rapidamente e in modo sconcertante, in cui gli interessi dinastici, la lotta tra Asburgo (di Spagna e imperiali) e Borboni (di Francia) intorbidivano spesso le istan</w:t>
        <w:softHyphen/>
        <w:t>ze religiose. L'attività diplomatica e la pa</w:t>
        <w:softHyphen/>
        <w:t>zienza del Pontefice dovettero fare i conti per esempio con un sovrano per definizio</w:t>
        <w:softHyphen/>
        <w:t>ne cristianissimo, Luigi XIII, con il suo pri</w:t>
        <w:softHyphen/>
        <w:t>mo ministro cardinale, Richelieu, con l'e</w:t>
        <w:softHyphen/>
        <w:t>minenza grigia per antonomasia, il cappuccino mistico padre Giuseppe, che per inte</w:t>
        <w:softHyphen/>
        <w:t>resse dinastici non esitavano a finanziare la guerra del re protestante di Svezia Gu</w:t>
        <w:softHyphen/>
        <w:t>stavo Adolfo contro gli odiati e pur cattoli</w:t>
        <w:softHyphen/>
        <w:t>cissimi Asburgo. Dovette fare i conti con la morsa che gli Asburgo spagnoli andavano stringendo in Italia. Mentre i principi pro</w:t>
        <w:softHyphen/>
        <w:t>testanti sembravano prevalere (solo la morte di Gustavo Adolfo in una battaglia un'altra volta vittoriosa salvò le sorti del cattolicesimo in Germania); mentre l'im</w:t>
        <w:softHyphen/>
        <w:t>prendit6re della guerra Albrecht conte di Wallenstein, non contento dei titoli di du</w:t>
        <w:softHyphen/>
        <w:t>ca di Friedland, principe di Sagan e duca ereditario del Meklemburgo ottenuti dal</w:t>
        <w:softHyphen/>
        <w:t>l'imperatore in cambio dei suoi servigi guerreschi, meditava una campagna, indif</w:t>
        <w:softHyphen/>
        <w:t>ferentemente contro l'impero turco o con l'impero turco, per ritagliarsi un grande stato nell'Europa centro-orientale; mentre da Regensburg, Ratisbona, sede delle die</w:t>
        <w:softHyphen/>
        <w:t>te imperiali, arrivavano di volta in volta la buona notizia dell'editto di restituzione, per il quale l'imperatore avrebbe restitui</w:t>
        <w:softHyphen/>
        <w:t>to alla chiesa cattolica i beni incamerati dai principi protestanti, e i lamenti della delegazione della Pomerania che denun</w:t>
        <w:softHyphen/>
        <w:t>ciava la prostrazione in cui la prepotenza esaltata dalla fame degli eserciti, nemici o amici indifferentemente, avevano ridotto la popolazione, costretta, dopo avere bru</w:t>
        <w:softHyphen/>
        <w:t>cato come capre tutta l'erba, a sostentarsi con la carne dei propri simili; mentre do</w:t>
        <w:softHyphen/>
        <w:t>veva occuparsi insomma delle sorti spiri</w:t>
        <w:softHyphen/>
        <w:t>tuali e politiche dell'Europa sull'orlo del</w:t>
        <w:softHyphen/>
        <w:t>la disperazione, Urbano III dovette trova</w:t>
        <w:softHyphen/>
        <w:t>re il tempo e le energie per occuparsi di quell'imprudente di Galileo. A pensare che Urbano VIII, uomo colto avrebbe pre</w:t>
        <w:softHyphen/>
        <w:t>ferito dedicarsi ai suoi studi di erudizione e a quella attività di poeta verso la quale la pretesa discendenza da Francesco Pe</w:t>
        <w:softHyphen/>
        <w:t>trarca e un reale talento lo indirizzavano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er fortuna Galileo già nel 1616 era sta</w:t>
        <w:softHyphen/>
        <w:t>to ammonito per le sue convinzioni coper</w:t>
      </w:r>
      <w:r>
        <w:rPr>
          <w:rStyle w:val="CharacterStyle2"/>
          <w:rFonts w:cs="Verdana" w:ascii="Verdana" w:hAnsi="Verdana"/>
          <w:sz w:val="22"/>
          <w:szCs w:val="22"/>
        </w:rPr>
        <w:t>nicane dal cardinale Roberto Bellarmino. Bellarmino, che già aveva rivisto il testo della Vulgata, che già si era fatto un'espe</w:t>
        <w:softHyphen/>
        <w:t>rienza nell'arte di trattare dissidenti coria</w:t>
        <w:softHyphen/>
        <w:t xml:space="preserve">cei nell'istruzione dei processi a carico di </w:t>
      </w:r>
      <w:r>
        <w:rPr>
          <w:rStyle w:val="CharacterStyle2"/>
          <w:rFonts w:cs="Verdana" w:ascii="Verdana" w:hAnsi="Verdana"/>
          <w:spacing w:val="-2"/>
          <w:sz w:val="22"/>
          <w:szCs w:val="22"/>
        </w:rPr>
        <w:t>Giordano Bruno, che nelle questioni teolo</w:t>
        <w:softHyphen/>
        <w:t xml:space="preserve">giche aveva mostrato tolleranza, come nel </w:t>
      </w:r>
      <w:r>
        <w:rPr>
          <w:rStyle w:val="CharacterStyle2"/>
          <w:rFonts w:cs="Verdana" w:ascii="Verdana" w:hAnsi="Verdana"/>
          <w:sz w:val="22"/>
          <w:szCs w:val="22"/>
        </w:rPr>
        <w:t xml:space="preserve">caso della disputa sulla grazia efficace e libertà umana tra tomisti e molinisti, era un uomo aperto verso le nuove teorie </w:t>
      </w:r>
      <w:r>
        <w:rPr>
          <w:rStyle w:val="CharacterStyle2"/>
          <w:rFonts w:cs="Verdana" w:ascii="Verdana" w:hAnsi="Verdana"/>
          <w:spacing w:val="-2"/>
          <w:sz w:val="22"/>
          <w:szCs w:val="22"/>
        </w:rPr>
        <w:t>scientifiche. Non voleva che Galileo smet</w:t>
        <w:softHyphen/>
      </w:r>
      <w:r>
        <w:rPr>
          <w:rStyle w:val="CharacterStyle2"/>
          <w:rFonts w:cs="Verdana" w:ascii="Verdana" w:hAnsi="Verdana"/>
          <w:sz w:val="22"/>
          <w:szCs w:val="22"/>
        </w:rPr>
        <w:t>tesse di occuparsene come ipotesi, ma solo che non si  azzardasse a volere dimo</w:t>
        <w:softHyphen/>
      </w:r>
      <w:r>
        <w:rPr>
          <w:rStyle w:val="CharacterStyle2"/>
          <w:rFonts w:cs="Verdana" w:ascii="Verdana" w:hAnsi="Verdana"/>
          <w:spacing w:val="-1"/>
          <w:sz w:val="22"/>
          <w:szCs w:val="22"/>
        </w:rPr>
        <w:t>strarle come realtà. Del resto Galileo, cin</w:t>
        <w:softHyphen/>
      </w:r>
      <w:r>
        <w:rPr>
          <w:rStyle w:val="CharacterStyle2"/>
          <w:rFonts w:cs="Verdana" w:ascii="Verdana" w:hAnsi="Verdana"/>
          <w:sz w:val="22"/>
          <w:szCs w:val="22"/>
        </w:rPr>
        <w:t>que anni dopo, aveva dedicato il "Saggiat</w:t>
      </w:r>
      <w:r>
        <w:rPr>
          <w:rStyle w:val="CharacterStyle2"/>
          <w:rFonts w:cs="Verdana" w:ascii="Verdana" w:hAnsi="Verdana"/>
          <w:spacing w:val="-1"/>
          <w:sz w:val="22"/>
          <w:szCs w:val="22"/>
        </w:rPr>
        <w:t xml:space="preserve">ore" proprio a Urbano III, appena eletto. </w:t>
      </w:r>
      <w:r>
        <w:rPr>
          <w:rStyle w:val="CharacterStyle2"/>
          <w:rFonts w:cs="Verdana" w:ascii="Verdana" w:hAnsi="Verdana"/>
          <w:sz w:val="22"/>
          <w:szCs w:val="22"/>
        </w:rPr>
        <w:t xml:space="preserve">E il Papa, amico degli scienziati, aveva gradito l'omaggio. Cosa era successo di </w:t>
      </w:r>
      <w:r>
        <w:rPr>
          <w:rStyle w:val="CharacterStyle2"/>
          <w:rFonts w:cs="Verdana" w:ascii="Verdana" w:hAnsi="Verdana"/>
          <w:spacing w:val="-1"/>
          <w:sz w:val="22"/>
          <w:szCs w:val="22"/>
        </w:rPr>
        <w:t xml:space="preserve">nuovo, con la pubblicazione del "Dialogo </w:t>
      </w:r>
      <w:r>
        <w:rPr>
          <w:rStyle w:val="CharacterStyle2"/>
          <w:rFonts w:cs="Verdana" w:ascii="Verdana" w:hAnsi="Verdana"/>
          <w:sz w:val="22"/>
          <w:szCs w:val="22"/>
        </w:rPr>
        <w:t>sui massimi sistemi"?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Una risposta plausibile la si trova in "Galileo eretico" di Pietro Redondi, pro</w:t>
        <w:softHyphen/>
        <w:t>fessore ordinario di Storia della scienza all'Università di Milano Bicocca. Il libro, pubblicato in prima edizione nel 1983, ri</w:t>
        <w:softHyphen/>
        <w:t>stampato cinque anni dopo e ripubblicato con aggiornamenti nel 2004 è ora esaurito. Sbadatamente la casa editrice non lo ri</w:t>
        <w:softHyphen/>
        <w:t>pubblic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l libro è ricco di informazioni, di lettu</w:t>
        <w:softHyphen/>
        <w:t>re di prima mano sui documenti, non solo riguardo al pensiero scientifico-filosofico di Galileo, ma soprattutto riguardo al pen</w:t>
        <w:softHyphen/>
        <w:t>siero e all'ambito culturale dei suoi avver</w:t>
        <w:softHyphen/>
        <w:t>sari del 1632, i gesuiti che si erano assunti perinde ac cadaver il compito della difesa dell'ortodossia cattolica. A mettere Redon</w:t>
        <w:softHyphen/>
        <w:t>di sulla traccia del vero significato del pro</w:t>
        <w:softHyphen/>
        <w:t>cesso a Galileo sembra proprio la stessa istruzione del processo. Per occuparsi di questioni di ortodossia e di fede la chiesa "aveva istituito un apposito tribunale, il SaneUffizio, con una prestigiosa Congrega</w:t>
        <w:softHyphen/>
        <w:t>zione di cardinali, fra cui spiccava il rigo</w:t>
        <w:softHyphen/>
        <w:t>roso cardinale Borgia... Se si voleva far proibire un'opera, condannare una teoria, la cosa più comoda era inoltrare una de</w:t>
        <w:softHyphen/>
        <w:t>nuncia al SaneUffizio". A Galileo, "scien</w:t>
        <w:softHyphen/>
        <w:t>ziato ufficiale del Papa" fu riservato un trattamento d'eccezione. "La causa fu inve</w:t>
        <w:softHyphen/>
        <w:t>ce sottratta al Sant'Uffizio e condotta dai due più autorevoli amici di Galileo in cu</w:t>
        <w:softHyphen/>
        <w:t>ria: il Papa, che non vuole apparire, e il cardinale Francesco Barberini "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i tenta, per evitare il processo, di ritira</w:t>
        <w:softHyphen/>
        <w:t>re il "Dialogo dei massimi sistemi" prima che venga distribuito a Roma, ma e troppo tardi. Le giustificazioni per il sequestro so</w:t>
        <w:softHyphen/>
        <w:t>no piuttosto pretestuose: i tre delfini del marchio dello stampatore sarebbero una parodia delle tre api dello stemma papale e Galileo avrebbe omesso di inserire nel testo i suggerimenti del Papa per attenua</w:t>
        <w:softHyphen/>
        <w:t>re la teoria copernican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Nei delfini non si poteva intravedere al</w:t>
        <w:softHyphen/>
        <w:t>cuna parodia e Galileo non aveva omesso le parole papali, solo le aveva messe in bocca a Simplicio. Eppure nelle accuse degli avversari di Galileo si parlava di que</w:t>
        <w:softHyphen/>
        <w:t>stioni della massima gravità. Se la questio</w:t>
        <w:softHyphen/>
        <w:t>ne era della massima gravità doveva esse</w:t>
        <w:softHyphen/>
        <w:t>re trattata da una commissione segret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La cosa turbò molto il frate domenicano, filosofo e rivoluzionario, Tommaso Campa</w:t>
        <w:softHyphen/>
        <w:t>nella, che nella Roma di Urbano VIII visse alcuni degli anni più tranquilli e intellet</w:t>
        <w:softHyphen/>
        <w:t>tualmente liberi della sua vita. Allarmato, un diplomatico fiorentino chiese chiarimen</w:t>
        <w:softHyphen/>
        <w:t>ti sulla faccenda. Fu tranquillizzato. La com</w:t>
        <w:softHyphen/>
        <w:t>missione era ben disposta verso il signor Ga</w:t>
        <w:softHyphen/>
        <w:t>lileo. "La commissione (presieduta dal car</w:t>
        <w:softHyphen/>
        <w:t>dinale Barberini) si riunì cinque volte... il segreto più assoluto ha coperto gli atti"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l tribunale del Sant'Uffizio "fornì un'i</w:t>
        <w:softHyphen/>
        <w:t>struttoria perfettamente confezionata per un rapido processo su un'accusa ben defi</w:t>
        <w:softHyphen/>
        <w:t>nita: la violazione, nel "Dialogo" del divie</w:t>
        <w:softHyphen/>
        <w:t>to del cardinal Bellarmino di difendere la teoria copernicana... C'era persino una prova a carico, un verbale che si disse sco</w:t>
        <w:softHyphen/>
        <w:t>vato fra i fascicoli del Sant'Uffizio, dal qua</w:t>
        <w:softHyphen/>
        <w:t>le risultava che il cardinale Bellarmino, in presenza di testimoni... aveva ingiunto a Galileo di non difendere né trattare in al</w:t>
        <w:softHyphen/>
        <w:t>cun modo, le idee di Copernico... V'erano indicati reati minori... tutti pertinenti, ma assai veniali. Dal corpo tipografico usato nel preambolo al trattamento irriguardoso riservato agli autori consacrati, dall'inde</w:t>
        <w:softHyphen/>
        <w:t>bita dimostrazione della rotazione terre</w:t>
        <w:softHyphen/>
        <w:t>stre con l'argomento delle maree alla ridi</w:t>
        <w:softHyphen/>
        <w:t>colizzazione degli argomenti tolemaici, dall'abuso dell'imprimatur romano all'ille</w:t>
        <w:softHyphen/>
        <w:t>cito paragone fra il ragionamento umano e l'intelligenza divina"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Nella commissione c'era anche un rap</w:t>
        <w:softHyphen/>
        <w:t>presentante dei gesuiti, padre Melchior In</w:t>
        <w:softHyphen/>
        <w:t>chofer, "il meno adatto a fare la voce gros</w:t>
        <w:softHyphen/>
        <w:t>sa" in quanto anche lui a Roma per rispon</w:t>
        <w:softHyphen/>
        <w:t>dere a una citazione della Congregazione dell'Indice e soprattutto meno agguerrito sul piano teologico degli altri membri. Con un'istruzione del genere il processo non po</w:t>
        <w:softHyphen/>
        <w:t>teva risolversi che con una condanna blan</w:t>
        <w:softHyphen/>
        <w:t>da. Galileo non doveva neppure risponde</w:t>
        <w:softHyphen/>
        <w:t>re delle sue idee, ma solo di disobbedienza a un'ingiunzione di sedici anni prima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Erano questi i gravi motivi su cui la com</w:t>
        <w:softHyphen/>
        <w:t>missione doveva pronunciarsi? Perché tan</w:t>
        <w:softHyphen/>
        <w:t>to rumore per così poco? Redondi basan</w:t>
        <w:softHyphen/>
        <w:t>dosi su una lunga serie di indizi convincen</w:t>
        <w:softHyphen/>
        <w:t>ti propone una lettura inconsueta della vi</w:t>
        <w:softHyphen/>
        <w:t>cenda. L'accusa grave dei gesuiti, dalla quale l'imputato ben difficilmente si sa</w:t>
        <w:softHyphen/>
        <w:t xml:space="preserve">rebbe salvato, riguardava la concezione </w:t>
      </w:r>
      <w:r>
        <w:rPr>
          <w:rFonts w:cs="Verdana" w:ascii="Verdana" w:hAnsi="Verdana"/>
          <w:spacing w:val="4"/>
          <w:sz w:val="22"/>
          <w:szCs w:val="22"/>
        </w:rPr>
        <w:t xml:space="preserve">atomistica e antiaristotelica di Galileo. </w:t>
      </w:r>
      <w:r>
        <w:rPr>
          <w:rFonts w:cs="Verdana" w:ascii="Verdana" w:hAnsi="Verdana"/>
          <w:sz w:val="22"/>
          <w:szCs w:val="22"/>
        </w:rPr>
        <w:t>Non era una questione di principio. Il re</w:t>
        <w:softHyphen/>
      </w:r>
      <w:r>
        <w:rPr>
          <w:rFonts w:cs="Verdana" w:ascii="Verdana" w:hAnsi="Verdana"/>
          <w:spacing w:val="-1"/>
          <w:sz w:val="22"/>
          <w:szCs w:val="22"/>
        </w:rPr>
        <w:t>cupero dell'atomismo democriteo, soprat</w:t>
        <w:softHyphen/>
      </w:r>
      <w:r>
        <w:rPr>
          <w:rFonts w:cs="Verdana" w:ascii="Verdana" w:hAnsi="Verdana"/>
          <w:sz w:val="22"/>
          <w:szCs w:val="22"/>
        </w:rPr>
        <w:t>tutto vitale tra i teologi protestanti, con</w:t>
        <w:softHyphen/>
        <w:t>traddiceva le basi aristoteliche su cui an</w:t>
        <w:softHyphen/>
      </w:r>
      <w:r>
        <w:rPr>
          <w:rFonts w:cs="Verdana" w:ascii="Verdana" w:hAnsi="Verdana"/>
          <w:spacing w:val="-2"/>
          <w:sz w:val="22"/>
          <w:szCs w:val="22"/>
        </w:rPr>
        <w:t>che si fondava il concetto di transustanzia</w:t>
        <w:softHyphen/>
        <w:t>zione. Era il sacramento stesso della Euca</w:t>
        <w:softHyphen/>
      </w:r>
      <w:r>
        <w:rPr>
          <w:rFonts w:cs="Verdana" w:ascii="Verdana" w:hAnsi="Verdana"/>
          <w:sz w:val="22"/>
          <w:szCs w:val="22"/>
        </w:rPr>
        <w:t>restia a essere messo in discussione. Da un'accusa del genere Galileo non si sareb</w:t>
        <w:softHyphen/>
        <w:t xml:space="preserve">be salvato e Urbano non voleva replicare </w:t>
      </w:r>
      <w:r>
        <w:rPr>
          <w:rFonts w:cs="Verdana" w:ascii="Verdana" w:hAnsi="Verdana"/>
          <w:spacing w:val="-2"/>
          <w:sz w:val="22"/>
          <w:szCs w:val="22"/>
        </w:rPr>
        <w:t>un caso Giordano Bruno in momenti così difficili. E forse non voleva perdere un uo</w:t>
        <w:softHyphen/>
      </w:r>
      <w:r>
        <w:rPr>
          <w:rFonts w:cs="Verdana" w:ascii="Verdana" w:hAnsi="Verdana"/>
          <w:sz w:val="22"/>
          <w:szCs w:val="22"/>
        </w:rPr>
        <w:t>mo che ammirava e stimava..Il processo salvò Galileo, il quale ancora spaventato cinque anni dopo si difese nel "Discorso intorno a due nuove scienze" dall'accusa di praticare una fisica materialista soste</w:t>
        <w:softHyphen/>
        <w:t>nendo di parlare di atomi come "astratte  entità di natura geometrica”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2"/>
      <w:szCs w:val="12"/>
    </w:rPr>
  </w:style>
  <w:style w:type="character" w:styleId="CharacterStyle2">
    <w:name w:val="Character Style 2"/>
    <w:qFormat/>
    <w:rPr>
      <w:rFonts w:ascii="Garamond" w:hAnsi="Garamond" w:cs="Garamon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52"/>
      <w:ind w:hanging="72"/>
    </w:pPr>
    <w:rPr>
      <w:rFonts w:ascii="Times New Roman" w:hAnsi="Times New Roman" w:eastAsia="Times New Roman" w:cs="Times New Roman"/>
      <w:color w:val="auto"/>
      <w:sz w:val="12"/>
      <w:szCs w:val="1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5:00Z</dcterms:created>
  <dc:creator>Cnos</dc:creator>
  <dc:description/>
  <cp:keywords/>
  <dc:language>en-US</dc:language>
  <cp:lastModifiedBy>MABO</cp:lastModifiedBy>
  <dcterms:modified xsi:type="dcterms:W3CDTF">2014-11-10T11:05:00Z</dcterms:modified>
  <cp:revision>2</cp:revision>
  <dc:subject/>
  <dc:title>__________________________________________________________________________</dc:title>
</cp:coreProperties>
</file>